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4"/>
          <w:szCs w:val="22"/>
        </w:rPr>
      </w:pPr>
      <w:r>
        <w:rPr>
          <w:rFonts w:cs="Arial" w:ascii="Arial" w:hAnsi="Arial"/>
          <w:b/>
          <w:bCs/>
          <w:color w:val="000000"/>
          <w:sz w:val="34"/>
          <w:szCs w:val="22"/>
        </w:rPr>
        <w:t>Bieg „Muszyna-Cechini”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4"/>
          <w:szCs w:val="22"/>
        </w:rPr>
        <w:t>Regulami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 ORGANIZATOR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rganizatorzy Biegu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. Fundacja Sądecka z siedzibą: w Niskowej 161, 33-395 Chełmiec,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 Cechini Dystrybucja Sp. z o.o. ul. Zazamcze 23, 33-370 Muszyna</w:t>
      </w:r>
    </w:p>
    <w:p>
      <w:pPr>
        <w:pStyle w:val="TextBody"/>
        <w:ind w:left="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Urząd Gminy Muszyna Zdrój, ul. Rynek 31 33-370 Muszyna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trona internetowa zawodów to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festiwalbieg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sadeczanin.inf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TERMIN, MIEJSCE, TRASA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Bieg główny:</w:t>
      </w:r>
    </w:p>
    <w:p>
      <w:pPr>
        <w:pStyle w:val="TextBody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Termin: 23 lipca 2016 (sobota), start godz.11:00 z terenu Zespołu Szkół, Złockie 69, 33-370 Muszyna)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 Dystans: 5  km</w:t>
      </w:r>
    </w:p>
    <w:p>
      <w:pPr>
        <w:pStyle w:val="TextBody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Biuro Zawodów: Zespół Szkół , Złockie 69, 33-370 Muszyna w godz. 8:00 do 10:30 </w:t>
      </w:r>
    </w:p>
    <w:p>
      <w:pPr>
        <w:pStyle w:val="TextBody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Trasa: pętla długości 5 km (trasa bez atestu) poprowadzona na terenie płaskim. Nawierzchnia mieszana – asfalt, traw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.  Limit trasy – 1 godzina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Biegi dzieci i młodzieży: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. Termin: 23 lipca 2016 (sobota), start godz. 10:00, ZS Złockie 69, 33-370 Muszyna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 Dystanse: 400 i 1000m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. Biuro Zawodów: Zespół Szkół, Złockie 69, 33-370 Muszyna  czynne w godz. 8:00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10:30.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ZASADY RYWALIZACJI W BIEGU GŁÓWNYM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wodnicy pokonują pełny dystans bieg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wycięzcą zostaje osoba, która jako pierwsza przekroczy linię mety.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lasyfikacje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. open kobiet (wyniki zostaną zaliczone do cyklu Grand Prix Małopolski 2016)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 open mężczyzn (wyniki zostaną zaliczone do cyklu Grand Prix Małopolski 2016)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 wiekowe kobiet – 18-29 lat, 30-49 lat, 50+ lat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 wiekowe mężczyzn: 18-29 lat, 30-49 lat , 50+ lat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UCZESTNICY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Bieg główny: Wszyscy zawodnicy, którzy zarejestrują się przez elektroniczny formularz, odbiorą numer startowy, przedstawią zaświadczenie lekarskie dopuszczające do startu lub podpiszą oświadczenie o dobrym stanie zdrowia, a w dniu 23 lipca 2016 będą mieli ukończone 18 lat (decyduje data urodzenia – weryfikacja dowodu osobistego w biurze zawodów)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Biegi dzieci i młodzieży: Wszyscy zawodnicy, którzy zarejestrują się w biurze zawodów, przedstawią zgodę rodzica / opiekuna prawnego na start, a w dniu 23 lipca 2016 nie będą mieli ukończone 18 lat.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ZGŁOSZENIA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ieg główny: </w:t>
      </w:r>
    </w:p>
    <w:p>
      <w:pPr>
        <w:pStyle w:val="TextBody"/>
        <w:ind w:left="720" w:right="0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a. Drogą elektroniczną na stronie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festiwalbiegow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oraz </w:t>
      </w:r>
      <w:hyperlink r:id="rId5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sadeczanin.info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w terminie do 21 lipca włącznie. Odbiór numerów startowych w dniu startu w Biurze Zawodów w godz. 8:00 - 9:30. </w:t>
      </w:r>
    </w:p>
    <w:p>
      <w:pPr>
        <w:pStyle w:val="TextBody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>b. W dniu startu w Biurze Zawodów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>c. Limit uczestników: brak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 Wszyscy uczestnicy biegu muszą zostać zweryfikowani w Biurze Zawodów.  Podczas weryfikacji muszą posiadać dokument tożsamości ze zdjęciem służący do kontroli daty urodzenia.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Biegi Dzieci:</w:t>
      </w:r>
    </w:p>
    <w:p>
      <w:pPr>
        <w:pStyle w:val="TextBody"/>
        <w:pBdr>
          <w:bottom w:val="single" w:sz="2" w:space="2" w:color="000000"/>
        </w:pBdr>
        <w:ind w:left="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startu w Biurze Zawodów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  ZASADY UCZESTNICTWA W IMPREZI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biegi są bezpłatne.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 NAGRODY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ieg główny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. Nagrody będą przyznawane tylko w kategoriach wiekowych: I miejsce – 300 </w:t>
        <w:tab/>
        <w:t>zł, II miejsce – 200 zł, III miejsce – 100 zł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. Nagrody finansowe zostaną wypłacone najpóźniej 30 dni po ogłoszeniu oficjalnych </w:t>
        <w:tab/>
        <w:t xml:space="preserve">wyników imprezy. Wyniki zostaną podane w portalu 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www.festiwalbieg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</w:t>
        <w:tab/>
      </w:r>
      <w:hyperlink r:id="rId7">
        <w:r>
          <w:rPr>
            <w:rStyle w:val="InternetLink"/>
            <w:rFonts w:cs="Arial"/>
            <w:color w:val="000000"/>
            <w:sz w:val="22"/>
            <w:szCs w:val="22"/>
          </w:rPr>
          <w:t>www.sadeczanin.inf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 publikacjach podsumowujących imprezę.</w:t>
      </w:r>
    </w:p>
    <w:p>
      <w:pPr>
        <w:pStyle w:val="TextBod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. Nagrody finansowe zdobyte przez zawodniczki i zawodników będą wypłacane </w:t>
        <w:tab/>
        <w:t xml:space="preserve">wyłącznie przelewem na konto bankowe wskazane w oświadczeniu, które można </w:t>
        <w:tab/>
        <w:t xml:space="preserve">pobrać i złożyć w Biurze Zawodów. W przypadku nie złożenia oświadczenia nagroda </w:t>
        <w:tab/>
        <w:t>finansowa przepad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. Pierwsze 200 osób na mecie biegu głównego otrzyma pamiątkowy medal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Biegi dzieci i młodzieży:</w:t>
      </w:r>
    </w:p>
    <w:p>
      <w:pPr>
        <w:pStyle w:val="TextBod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czestnicy biegów otrzymają pamiątkowy dyplom uczestnictwa w imprezie.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  POSTANOWIENIA KOŃCOWE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a interpretacja regulaminu należy do Organizatorów.</w:t>
      </w:r>
    </w:p>
    <w:p>
      <w:pPr>
        <w:pStyle w:val="TextBody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uszyna, 17.5.2016</w:t>
      </w:r>
    </w:p>
    <w:p>
      <w:pPr>
        <w:pStyle w:val="TextBody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sadeczanin.info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sadeczanin.info/" TargetMode="External"/><Relationship Id="rId6" Type="http://schemas.openxmlformats.org/officeDocument/2006/relationships/hyperlink" Target="http://www.fesstiwalbiegow.pl/" TargetMode="External"/><Relationship Id="rId7" Type="http://schemas.openxmlformats.org/officeDocument/2006/relationships/hyperlink" Target="http://www.sadeczanin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4:00Z</dcterms:created>
  <dc:creator>Grzegorz Piechotka</dc:creator>
  <dc:description/>
  <dc:language>en-US</dc:language>
  <cp:lastModifiedBy>Grzegorz Piechotka</cp:lastModifiedBy>
  <dcterms:modified xsi:type="dcterms:W3CDTF">2016-07-05T08:30:00Z</dcterms:modified>
  <cp:revision>1</cp:revision>
  <dc:subject/>
  <dc:title/>
</cp:coreProperties>
</file>